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left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щественные представители Уполномоченного по защите прав предпринимателей в Челябинской области по отраслевым направлениям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сок Общественных представителей 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полномоченного по защите прав предпринимателей в Челябинской области по отраслевым направлениям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96"/>
        <w:gridCol w:w="2358"/>
        <w:gridCol w:w="336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именование вида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.И.О./должнос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строитель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сков Максим Олег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351) 223-30-1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налога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Белешова Алевтина Владиславовна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1) 7-900-777, 7-900-110; г.Челябинск, ул.Работниц, д.72-а, оф.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вопросам, связанным с незаконным уголовным преследованием предпринимателе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лов Евгений Вита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8) 081-63-6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защите прав предпринимателей в сфере ветеринарного контрол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реклеев Олег Валентин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61) 789-27-8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малого и среднего предприниматель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рмаков Сергей Владими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19) 123-10-8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энергетике и естественным монополия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Загорнов Максим Александрович</w:t>
              </w:r>
            </w:hyperlink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2)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39-00-00, (351)2473399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ru-RU"/>
              </w:rPr>
              <w:t>Сайт</w:t>
            </w:r>
            <w:r>
              <w:rPr>
                <w:rFonts w:eastAsia="Times New Roman" w:cs="Arial" w:ascii="Verdana" w:hAnsi="Verdana"/>
                <w:b/>
                <w:bCs/>
                <w:sz w:val="18"/>
                <w:szCs w:val="18"/>
                <w:lang w:eastAsia="ru-RU"/>
              </w:rPr>
              <w:t>:</w:t>
            </w:r>
            <w:r>
              <w:rPr>
                <w:rFonts w:eastAsia="Times New Roman" w:cs="Arial" w:ascii="Verdana" w:hAnsi="Verdana"/>
                <w:b/>
                <w:bCs/>
                <w:color w:val="E46C0A"/>
                <w:sz w:val="18"/>
                <w:szCs w:val="18"/>
                <w:lang w:val="en-US" w:eastAsia="ru-RU"/>
              </w:rPr>
              <w:t> </w:t>
            </w:r>
            <w:hyperlink r:id="rId4" w:tgtFrame="_blank"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urfo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energo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Arial" w:ascii="Verdana" w:hAnsi="Verdana"/>
                  <w:b/>
                  <w:bCs/>
                  <w:color w:val="0000FF"/>
                  <w:sz w:val="18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закупкам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валь Леонид Васи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351) 900-44-1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вопросам гражданской обороны и чрезвычайным ситуация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инельников Роман Витал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5) 838-84-3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защите прав предпринимателей в сфере фитосанитарного контроля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колова Вера Никола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12) 794-21-2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антимонопольному законодательств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данов Роман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63) 079-46-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ый представитель Уполномоченного по вопросам, связанным с исполнением судебных решений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уманова Екатерина Андреев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61) 789-27-87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кадастрам и земельным отношения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целёмов Евгений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8) 570-00-14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вопросам пожарной безопас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ишкин Лев Никола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09) 073-61-6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прав предпринимателей на рынке банковских услу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иков Максим Валерье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+7( 912) 322-40-39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отношениям природопользования и эколог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аданов Роман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963)079-46-26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защите права собственности и иных имущественных пра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рцев Максим Викто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922) 635-11-5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оценк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олин Павел Александрович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7(351) 263-94-42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left="360" w:hanging="36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24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й представитель Уполномоченного по контрольно-надзорной деяте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240" w:after="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budsman174.pravmin74.ru/Upload/files/&#1041;&#1077;&#1083;&#1077;&#1096;&#1086;&#1074;&#1072; &#1040;&#1083;&#1077;&#1074;&#1090;&#1080;&#1085;&#1072; &#1042;&#1083;&#1072;&#1076;&#1080;&#1089;&#1083;&#1072;&#1074;&#1086;&#1074;&#1085;&#1072;.pdf" TargetMode="External"/><Relationship Id="rId3" Type="http://schemas.openxmlformats.org/officeDocument/2006/relationships/hyperlink" Target="http://ombudsman174.pravmin74.ru/Upload/files/&#1047;&#1072;&#1075;&#1086;&#1088;&#1085;&#1086;&#1074;(7).pdf" TargetMode="External"/><Relationship Id="rId4" Type="http://schemas.openxmlformats.org/officeDocument/2006/relationships/hyperlink" Target="http://www.urfo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54:00Z</dcterms:created>
  <dc:creator>VIP</dc:creator>
  <dc:description/>
  <cp:keywords/>
  <dc:language>en-US</dc:language>
  <cp:lastModifiedBy>Азм</cp:lastModifiedBy>
  <dcterms:modified xsi:type="dcterms:W3CDTF">2019-04-30T06:54:00Z</dcterms:modified>
  <cp:revision>2</cp:revision>
  <dc:subject/>
  <dc:title/>
</cp:coreProperties>
</file>